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tcPr>
          <w:p>
            <w:pPr>
              <w:pStyle w:val="Web"/>
              <w:spacing w:before="0" w:after="280"/>
              <w:jc w:val="right"/>
              <w:rPr/>
            </w:pPr>
            <w:r>
              <w:rPr/>
              <w:t>Η Παγκόσμια Ύψωση του Τιμίου Σταυρού αποτελεί έναν σπουδαίο εορτολογικό σταθμό του εκκλησιαστικού έτους. Στις 14 Σεπτεμβρίου σύμπασα η Ορθοδοξία τιμά τον Σταυρό του Κυρίου μας Ιησού Χριστού, ο οποίος χαρακτηρίζεται ως το «καύχημά» Της και η «δόξα» Της. Πηγές της εκκλησιαστικής μας ιστορίας αναφέρουν ότι η εορτή της Παγκόσμιας Ύψωσης είχε καθιερωθεί από τα αρχαία χρόνια, ίσως μάλιστα να είχε καθιερωθεί και από αυτόν τον Μέγα Κωνσταντίνο, κατά προτροπή προφανώς της μητέρας του αγίας Ελένης, αμέσως μετά την εύρεση του Τιμίου Ξύλου στα Ιεροσόλυμα, γύρω στο 330 μ.Χ.</w:t>
              <w:br/>
              <w:t>Η τιμή προς τον Τίμιο Σταυρό ανάγεται στους αποστολικούς χρόνους. Οι επιστολές του αποστόλου Παύλου είναι γεμάτες από χωρία με τα οποία ο μέγας απόστολος εξαίρει τον ρόλο του Σταυρού στην διαδικασία της σωτηρίας του κόσμου. Πρώτος ο Παύλος ομίλησε για την καύχηση του Σταυρού του Χριστού. Οι αποστολικοί Πατέρες ομιλούν και αυτοί με σεβασμό και τιμή προς το ιερό σύμβολο, μέσω του οποίου έγινε η καταλλαγή με το Θεό και επιτεύχθηκε η σωτηρία με την απολυτρωτική θυσία του Χριστού.</w:t>
              <w:br/>
              <w:t>Οι κατακόμβες είναι γεμάτες από χαραγμένους σταυρούς. Οι διωκόμενοι χριστιανοί από τους φανατικούς ειδωλολάτρες θεωρούσαν τους εαυτούς τους τύπους του αδίκως παθόντος Κυρίου Ιησού Χριστού. Πίστευαν ότι εξαιτίας της πίστεώς τους στο Χριστό έφεραν και αυτοί το δικό τους σταυρό, γι αυτό το ιερό αυτό σύμβολο ήταν τόσο αγαπητό σε αυτούς. Αυτό τους εμψύχωνε και τους έδινε τη δύναμη του μαρτυρίου.</w:t>
              <w:br/>
              <w:t>Η δύναμη του Τιμίου Σταυρού φάνηκε στο θαυμαστό όραμα του Μεγάλου Κωνσταντίνου, στα 312, ενώ βάδιζε εναντίον του Μαξεντίου κοντά στη Ρώμη. Ο Κωνσταντίνος εξέφραζε την νέα εποχή, σε αντίθεση με τους συναυτοκράτορές του, οι οποίοι εξέφραζαν και προσπαθούσαν να συντηρήσουν τον παλιό κόσμο, που κατέρρεε ραγδαία. Ο μεγάλος αυτοκράτορας είδε στον ουρανό, ημέρα μεσημέρι, το σημείο του σταυρού, σχηματισμένο με αστέρια, και την επιγραφή «</w:t>
            </w:r>
            <w:r>
              <w:rPr>
                <w:b/>
                <w:bCs/>
              </w:rPr>
              <w:t>ΕΝ ΤΟΥΤΩ ΝΙΚΑ</w:t>
            </w:r>
            <w:r>
              <w:rPr/>
              <w:t>», επίσης σχηματισμένη με αστέρια. Ήταν η 28</w:t>
            </w:r>
            <w:r>
              <w:rPr>
                <w:vertAlign w:val="superscript"/>
              </w:rPr>
              <w:t>η</w:t>
            </w:r>
            <w:r>
              <w:rPr/>
              <w:t xml:space="preserve"> Οκτωβρίου 312. Από εκείνη την ώρα έδωσε διαταγή το σημείο αυτό να γίνει το σύμβολο του στρατού του. Χαράχτηκε παντού, στις ασπίδες των στρατιωτών, στα κράνη, στα λάβαρα, και αλλού.</w:t>
              <w:br/>
              <w:t>Ο εχθρός κατατροπώθηκε και ο Κωνσταντίνος έγινε μονοκράτωρ του απέραντου κράτους. Δεν είχε καμιά αμφιβολία ότι η δύναμη του Σταυρού του είχε χαρίσει αυτή την περήφανη νίκη, γι αυτό προσέγγισε τη νέα ανερχόμενη θρησκευτική πίστη των χριστιανών. Κατάλαβε ο μεγάλος και διορατικός εκείνος άνδρας ότι το μέλλον της ανθρωπότητας ανήκε στον Χριστιανισμό, όπως και έγινε. Έτσι έδωσε αμέσως διαταγή να σταματήσουν οι διωγμοί εναντίον των χριστιανών, καθώς και όλων όσων διώκονταν για τις θρησκευτικές του πεποιθήσεις. Με το γνωστό «Διάταγμα των Μεδιολάνων» κατοχυρώθηκε η ανεξιθρησκία στο κράτος. Παράλληλα υιοθέτησε τις ευαγγελικές αρχές για να γίνουν η βάση του δικαίου και της νομοθεσίας του (κατάργηση δουλείας, κοινωνική πρόνοια, αργία Κυριακής, κλπ). Για να είναι δίκαιος με όλους τους υπηκόους παρέμεινε προστάτης και της εθνικής θρησκείας (Μέγας Αρχιερεύς).</w:t>
              <w:br/>
              <w:t>Το 326 αναχώρησε για τους Αγίους Τόπους η ευσεβής χριστιανή μητέρα του αγία Ελένη. Με την γενναία επιχορήγηση του Κωνσταντίνου άρχισε το κτίσιμο λαμπρών ναών επί των ιερών προσκυνημάτων. Επίκεντρο ήταν ο Πανάγιος Τάφος του Κυρίου. Στο σημείο εκείνο ο αυτοκράτορας Αδριανός είχε κτίσει το 135, κατά τη δεύτερη καταστροφή της Ιερουσαλήμ, ναό της Αφροδίτης.</w:t>
              <w:br/>
              <w:t>Πρώτη ενέργεια της αγίας Ελένης ήταν η ανεύρεση του Τιμίου Σταυρού, ο οποίος είχε ριχτεί από τους ρωμαίους σε παρακείμενη χωματερή. Σύμφωνα με την παράδοση οδηγήθηκε εκεί από ένα αρωματικό φυτό που φύτρωνε στο μέρος εκείνο, το γνωστό μας βασιλικό. Ύστερα από επίπονες ανασκαφές τελικά βρέθηκαν τρεις σταυροί, του Κυρίου και των δύο ληστών. Οι εκκλησιαστικοί ιστορικοί Φιλοστόργιος και Νικηφόρος αναφέρουν ότι ο Σταυρός του Κυρίου εντοπίσθηκε ύστερα από θαύμα, τοποθετήθηκε πάνω σε νεκρή γυναίκα και αυτή αναστήθηκε!</w:t>
              <w:br/>
              <w:t>Η πιστή βασιλομήτωρ, με δάκρυα στα μάτια παρέδωσε τον Τίμιο Σταυρό στον Πατριάρχη Μακάριο, ο οποίος στις 14 Σεπτεμβρίου του έτους 335 τον ύψωσε στον φρικτό Γολγοθά και τον τοποθέτησε στον πανίερο και περικαλλή ναό της Αναστάσεως, τον οποίο είχε ανεγείρει η αγία πάνω από τον Πανάγιο Τάφο και ο οποίος σώζεται ως σήμερα. Το σημαντικό αυτό γεγονός σημάδεψε την ζωή της Εκκλησίας και γι αυτό άρχισε να εορτάζεται ως λαμπρή ανάμνηση. Έτσι καθιερώθηκε η μεγάλη εορτή της Παγκόσμιας Υψώσεως του Τιμίου Σταυρού.</w:t>
              <w:br/>
              <w:t>Όμως την αγία αυτή ημέρα εορτάζουμε και την δεύτερη ύψωση. Στα 613 οι Πέρσες κυρίεψαν την Παλαιστίνη, λεηλάτησαν και κατέστρεψαν τα ιερά προσκυνήματα και πήραν ως λάφυρο τον Τίμιο Σταυρό και τον μετέφεραν στη χώρα τους. Η παράδοση αναφέρει ότι άπειρα θαύματα γινόταν εκεί. Οι πυρολάτρες Πέρσες θεώρησαν το Τίμιο Ξύλο μαγικό και γι αυτό το φύλασσαν και το προσκυνούσαν, χωρίς να γνωρίζουν την πραγματική του φύση και ιδιότητα! Ο αυτοκράτορας Ηράκλειος μετά την νίκη του εναντίον των Περσών παρέλαβε τον Τίμιο Σταυρό και τον μετέφερε στην Ιερουσαλήμ. Ο Πατριάρχης Ζαχαρίας τον ύψωσε εκ νέου στο ναό της Αναστάσεως. Ήταν 14 Σεπτεμβρίου του 626.</w:t>
              <w:br/>
              <w:t>Ο εκκλησιαστικός συγγραφέας Παυλίνος αναφέρει στην ενδέκατη επιστολή του ότι η τοπική εκκλησία των Ιεροσολύμων θεώρησε ότι ο Σταυρός του Χριστού ανήκει σε όλη την χριστιανοσύνη και γι αυτό αποφάσισε να τεμαχίσει το Τίμιο Ξύλο και να το διανείμει σε όλη την Εκκλησία. Έτσι διασώθηκαν μέχρι σήμερα πολλά τεμάχια, τα οποία φυλάσσονται ως τα πολυτιμότερα κειμήλια, κυρίως στις ιερές μονές του Αγίου Όρους. Μια εσχατολογική προφητεία λέγει πως ένα από τα συγκλονιστικά γεγονότα του τέλους του κόσμου θα είναι και η επανένωση του Τιμίου Σταυρού!</w:t>
              <w:br/>
              <w:t>Οι ορθόδοξοι πιστοί τιμούμε με ιδιαίτερο τρόπο την αγία ημέρα της Υψώσεως του Σταυρού του Κυρίου μας. Η ιερές ακολουθίες έχουν πανηγυρικό χαρακτήρα, ενώ έχει θεσπισθεί αυστηρή νηστεία. Κατακλύζουμε του ιερούς ναούς προκειμένου να προσκυνήσουμε τον Τίμιο Σταυρό και να αντλήσουμε δύναμη και χάρη ουράνια από αυτόν. Παίρνουμε μαζί μας κλώνους βασιλικού ως ευλογία και τον εναποθέτουμε στα εικονίσματα ως ελιξίριο κατά του κακού. Γνωρίζουμε πολύ καλά ότι η τιμή και η προσκύνηση του Σταυρού είναι προσκύνηση του Ίδιου του Εσταυρωμένου Λυτρωτή μας Χριστού και όχι ειδωλολατρική πράξη, όπως κακόβουλα μας κατηγορούν οι ποικιλώνυμοι αιρετικοί. Ο Σταυρός του Κυρίου μας είναι το καύχημά μας, το νικηφόρο λάβαρο κατά του μεγαλύτερου εχθρού μας, του διαβόλου, το αήττητο όπλο κατά του πολυπρόσωπου κακού. Με ένα στόμα και με μια καρδιά ψάλλουμε τον υπέροχο παιάνα  τροπάριο της μεγάλης εορτής: «Σώσον Κύριε τον λαόν Σου και ευλόγησον την κληρονομίαν Σου».</w:t>
            </w:r>
          </w:p>
          <w:tbl>
            <w:tblPr>
              <w:tblW w:w="5000" w:type="pct"/>
              <w:jc w:val="left"/>
              <w:tblInd w:w="0" w:type="dxa"/>
              <w:tblLayout w:type="fixed"/>
              <w:tblCellMar>
                <w:top w:w="0" w:type="dxa"/>
                <w:left w:w="0" w:type="dxa"/>
                <w:bottom w:w="0" w:type="dxa"/>
                <w:right w:w="0" w:type="dxa"/>
              </w:tblCellMar>
            </w:tblPr>
            <w:tblGrid>
              <w:gridCol w:w="7050"/>
            </w:tblGrid>
            <w:tr>
              <w:trPr>
                <w:trHeight w:val="230" w:hRule="atLeast"/>
              </w:trPr>
              <w:tc>
                <w:tcPr>
                  <w:tcW w:w="7050" w:type="dxa"/>
                  <w:vMerge w:val="restart"/>
                  <w:tcBorders/>
                </w:tcPr>
                <w:p>
                  <w:pPr>
                    <w:pStyle w:val="Normal"/>
                    <w:snapToGrid w:val="false"/>
                    <w:rPr>
                      <w:sz w:val="20"/>
                      <w:szCs w:val="20"/>
                    </w:rPr>
                  </w:pPr>
                  <w:r>
                    <w:rPr>
                      <w:sz w:val="20"/>
                      <w:szCs w:val="20"/>
                    </w:rPr>
                  </w:r>
                </w:p>
              </w:tc>
            </w:tr>
            <w:tr>
              <w:trPr>
                <w:trHeight w:val="276" w:hRule="atLeast"/>
              </w:trPr>
              <w:tc>
                <w:tcPr>
                  <w:tcW w:w="7050" w:type="dxa"/>
                  <w:vMerge w:val="continue"/>
                  <w:tcBorders/>
                </w:tcPr>
                <w:tbl>
                  <w:tblPr>
                    <w:tblW w:w="5000" w:type="pct"/>
                    <w:jc w:val="left"/>
                    <w:tblInd w:w="0" w:type="dxa"/>
                    <w:tblLayout w:type="fixed"/>
                    <w:tblCellMar>
                      <w:top w:w="30" w:type="dxa"/>
                      <w:left w:w="30" w:type="dxa"/>
                      <w:bottom w:w="30" w:type="dxa"/>
                      <w:right w:w="30" w:type="dxa"/>
                    </w:tblCellMar>
                  </w:tblPr>
                  <w:tblGrid>
                    <w:gridCol w:w="7050"/>
                  </w:tblGrid>
                  <w:tr>
                    <w:trPr/>
                    <w:tc>
                      <w:tcPr>
                        <w:tcW w:w="7050"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rHeight w:val="30" w:hRule="atLeast"/>
        </w:trPr>
        <w:tc>
          <w:tcPr>
            <w:tcW w:w="7050" w:type="dxa"/>
            <w:tcBorders/>
          </w:tcPr>
          <w:p>
            <w:pPr>
              <w:pStyle w:val="Normal"/>
              <w:spacing w:lineRule="atLeast" w:line="30"/>
              <w:rPr/>
            </w:pPr>
            <w:r>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r>
        <w:trPr/>
        <w:tc>
          <w:tcPr>
            <w:tcW w:w="7050" w:type="dxa"/>
            <w:tcBorders/>
            <w:vAlign w:val="center"/>
          </w:tcPr>
          <w:p>
            <w:pPr>
              <w:pStyle w:val="Style111"/>
              <w:spacing w:before="280" w:after="0"/>
              <w:jc w:val="right"/>
              <w:rPr/>
            </w:pPr>
            <w:r>
              <w:rPr>
                <w:b/>
                <w:bCs/>
              </w:rPr>
              <w:t>{</w:t>
            </w:r>
            <w:r>
              <w:rPr/>
              <w:t xml:space="preserve"> </w:t>
            </w:r>
            <w:hyperlink r:id="rId2">
              <w:r>
                <w:rPr>
                  <w:rStyle w:val="InternetLink"/>
                </w:rPr>
                <w:t>τεχνική βο</w:t>
              </w:r>
            </w:hyperlink>
          </w:p>
        </w:tc>
      </w:tr>
    </w:tbl>
    <w:p>
      <w:pPr>
        <w:pStyle w:val="Normal"/>
        <w:rPr>
          <w:lang w:val="en-US"/>
        </w:rPr>
      </w:pPr>
      <w:r>
        <w:rPr>
          <w:lang w:val="en-US"/>
        </w:rPr>
      </w:r>
    </w:p>
    <w:p>
      <w:pPr>
        <w:pStyle w:val="Normal"/>
        <w:rPr>
          <w:lang w:val="en-US"/>
        </w:rPr>
      </w:pPr>
      <w:r>
        <w:rPr>
          <w:lang w:val="en-US"/>
        </w:rPr>
      </w:r>
    </w:p>
    <w:p>
      <w:pPr>
        <w:pStyle w:val="Web"/>
        <w:jc w:val="both"/>
        <w:rPr/>
      </w:pPr>
      <w:r>
        <w:rPr/>
        <w:t>Του ΝΙΚΟΥ ΨΙΛΑΚΗ</w:t>
      </w:r>
    </w:p>
    <w:p>
      <w:pPr>
        <w:pStyle w:val="Web"/>
        <w:jc w:val="both"/>
        <w:rPr/>
      </w:pPr>
      <w:r>
        <w:rPr/>
        <w:t> </w:t>
      </w:r>
    </w:p>
    <w:p>
      <w:pPr>
        <w:pStyle w:val="Web"/>
        <w:jc w:val="both"/>
        <w:rPr/>
      </w:pPr>
      <w:r>
        <w:rPr/>
        <w:t>(Περισσότερα στο βιβλίο μας Λαϊκές Τελετουργίες στην Κρήτη (2005)</w:t>
      </w:r>
    </w:p>
    <w:p>
      <w:pPr>
        <w:pStyle w:val="Web"/>
        <w:jc w:val="both"/>
        <w:rPr/>
      </w:pPr>
      <w:r>
        <w:rPr/>
        <w:br/>
        <w:t>Κάθε χρόνο στα μέσα του Σεπτέμβρη ζωντανεύουν οι κορφές των  βουνών. Άνθρωποι κάθε ηλικίας σε όλο το νησί ανηφορίζουν στα φημισμένα ιερά, περπατούν σε μονοπάτια ξεφτισμένα από το χρόνο, ακολουθούν τα βήματα άλλων, αυτών που χιλιάδες χρόνια πριν είχαν καταφύγει στα ίδια  βουνά και στις ίδιες κορφές, αναζητώντας στο μυστήριο του ύψους την επαφή με το θεό.</w:t>
        <w:br/>
        <w:t xml:space="preserve">Ιερά Κορυφής, προσφορές και λατρείες χαρακτηρίζουν τον λαμπερό κόσμο της μινωικής Κρήτης. Κι αργότερα, τα περισσότερα ελληνικά βουνά ταυτίστηκαν με τους αρχαίους θεούς. Κοντά σε κάποιο κρητικό κορφοβούνι λέγανε πως είχε γεννηθεί ο ίδιος ο Δίας. </w:t>
        <w:br/>
        <w:t>Σε μια ορεινή χώρα, όπως είναι η Ελλάδα, το βουνό ήταν πάντα πηγή ζωής. Τα ελληνικά βουνά έδωσαν τόπο στους θεούς και στους ανθρώπους. Βοσκοί, ξυλοκόποι, κυνηγοί, απεικάσματα των θεϊκών μορφών, ανηφόριζαν για να φτάσουν κοντά στους θεούς τους. Και σε ένα απ’ αυτά ειπώθηκε πως βρίσκονταν οι κατοικίες του Δωδεκάθεου, στον Όλυμπο.</w:t>
      </w:r>
    </w:p>
    <w:p>
      <w:pPr>
        <w:pStyle w:val="Normal"/>
        <w:rPr>
          <w:lang w:val="en-US"/>
        </w:rPr>
      </w:pPr>
      <w:r>
        <w:rPr/>
        <w:t xml:space="preserve">Η αναζήτηση της θεότητας στις κορφές των βουνών δεν φαίνεται να είναι άσχετη με τη γεωμετρία του χώρου. Οι κορφές είναι πιο κοντά στον ουρανό. Κι όταν τις βλέπεις από κάτω, νομίζεις πως εκεί ακουμπά ο γαλάζιος θόλος του στερεώματος. Το ίδιο έκαναν και οι άνθρωποι του προϊστορικού κόσμου. Τα μονοπάτια δεν φαίνεται να άλλαξαν ποτέ, πιθανόν να παραμένουν ίδια κι απαράλλακτα για χιλιάδες χρόνια. Ίδια, μέχρι το σαρωτικό πέρασμα της μπουλντόζας και την ασέβεια απέναντι στα ιερά βήματα των θεών και στα ιερά βήματα των ανθρώπων. </w:t>
        <w:br/>
        <w:t>Στα χριστιανικά χρόνια οι άνθρωποι ανηφορίζουν στα βουνά κάθε χρόνο στα μισά του Σεπτέμβρη κρατώντας κλαδιά βασιλικού, πρόσφορα, άρτους κι αφιερώματα. Όπως και τώρα. Με κλαδιά βασιλικού. Μοσχομυρίζουν τα παλιά μονοπάτια.</w:t>
        <w:br/>
        <w:t>Στις θέσεις της αρχαίας λατρείας εγκαταστάθηκαν νεότερα ιερά. Και πολλά απ’ αυτά αφιερώθηκαν στο ιερό σύμβολο του χριστιανικού κόσμου, στο Σταυρό. Στα μισά του Σεπτέμβρη λοιπόν, στις 14 του μήνα, τιμάται ο Σταυρός. Κι ο βασιλικός είναι το βοτάνι της γιορτής. Η ανάμνηση της εύρεσής του και η σχετική παράδοση διαμορφώνουν ένα ισχυρό εθιμικό πλαίσιο με συνήθειες λατρευτικές και μαγικοθρησκευτικές. Οι γυναίκες προσφέρουν γλάστρες στους ναούς ή προσέρχονται κρατώντας απαραιτήτως από ένα μάτσο βασιλικό. Στο τέλος παίρνουν πάλι από ένα κομμάτι βασιλικό για να τον βάλουν στα εικονίσματα, στα κελάρια με τα γεννήματα, ακόμη και μέσα στα πιθάρια (τώρα βέβαια είναι σπάνιες οι περιπτώσεις που μπορεί να βρει κανείς ανθρώπους που διατηρούν δικά τους σπορικά), για θεραπευτικά θυμιάματα και για το ξανακαινούργιωμα (ανάπιασμα) του προζυμιού.</w:t>
        <w:br/>
        <w:t>Ο σταυρός, το σύμβολο της Χριστιανικής Πίστης, βρίσκεται στη συνείδηση των ανθρώπων στο μέγιστο ύψος της συμβολικής ιεράρχησης των πραγμάτων. Οι αφιερωμένοι στην Ύψωση ναοί βρίσκονται στα ψηλότερα σημεία της Κρήτης, ξεκινώντας από την πιο ψηλή κορφή του νησιού. Εύκολα μπορούμε να καταλάβομε γιατί η κορφή της Κρήτης, στον Ψηλορείτη, αγιάζεται από το μικρό πετρόχτιστο ναό του Σταυρού. Όπως και στα Ρεθεμνιώτικα βουνά και σε πολλές περιοχές της Μαδάρας. Όπως και στον ιερό Κόφινα, και στη Θριφτή και στα Στειακά βουνά.</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1">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stoliki-diakonia.gr/support/suppor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14:00Z</dcterms:created>
  <dc:creator>NewUser</dc:creator>
  <dc:description/>
  <cp:keywords/>
  <dc:language>en-US</dc:language>
  <cp:lastModifiedBy>NewUser</cp:lastModifiedBy>
  <dcterms:modified xsi:type="dcterms:W3CDTF">2014-09-05T18:22:00Z</dcterms:modified>
  <cp:revision>2</cp:revision>
  <dc:subject/>
  <dc:title/>
</cp:coreProperties>
</file>